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97560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/>
      </w:pPr>
      <w:r>
        <w:rPr>
          <w:rFonts w:cs="Verdana" w:ascii="Verdana" w:hAnsi="Verdana"/>
          <w:b/>
          <w:color w:val="FF0000"/>
          <w:sz w:val="36"/>
        </w:rPr>
        <w:tab/>
      </w:r>
      <w:r>
        <w:rPr/>
        <w:t>ACTIVITY/EVENT RISK ASSESSMENT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133"/>
        <w:gridCol w:w="2973"/>
        <w:gridCol w:w="3772"/>
      </w:tblGrid>
      <w:tr>
        <w:trPr>
          <w:trHeight w:val="512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ctivity/Event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2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ssessment Date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Assessment B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  <w:tc>
          <w:tcPr>
            <w:tcW w:w="2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Reference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4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657"/>
        <w:gridCol w:w="4014"/>
        <w:gridCol w:w="1572"/>
        <w:gridCol w:w="373"/>
        <w:gridCol w:w="1021"/>
        <w:gridCol w:w="1114"/>
        <w:gridCol w:w="2921"/>
        <w:gridCol w:w="40"/>
      </w:tblGrid>
      <w:tr>
        <w:trPr>
          <w:trHeight w:val="1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Hazard/Risk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People most likely to be affected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Control Measures in Plac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5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Impac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I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Likeli-hoo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Ris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(I x L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</w:rPr>
              <w:t>Additional Measur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284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nter in this column all Hazards/Risk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P: Players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O: Officials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S: Spectators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Pu: Public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M: Media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nter in this Column the details of the control measures or provide a reference to a standard procedur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: Trivial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 xml:space="preserve">2: Minor </w:t>
              <w:br/>
              <w:t>3: Moderate</w:t>
              <w:br/>
              <w:t>4: Major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: Unlikely</w:t>
              <w:br/>
              <w:t>2: Possible</w:t>
              <w:br/>
              <w:t>3:Probable</w:t>
              <w:br/>
              <w:t>4: Certain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Evaluate the residual risk:</w:t>
            </w:r>
          </w:p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-5: Low</w:t>
            </w:r>
          </w:p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6-10: Medium</w:t>
            </w:r>
          </w:p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  <w:t>11-16: High</w:t>
            </w:r>
          </w:p>
          <w:p>
            <w:pPr>
              <w:pStyle w:val="Normal"/>
              <w:spacing w:lineRule="atLeast" w:line="100" w:before="0" w:after="0"/>
              <w:ind w:left="459" w:right="0" w:hanging="0"/>
              <w:rPr>
                <w:rFonts w:ascii="Verdana" w:hAnsi="Verdana" w:cs="Verdan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1F497D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63" w:gutter="0" w:header="0" w:top="607" w:footer="0" w:bottom="60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2690</wp:posOffset>
            </wp:positionH>
            <wp:positionV relativeFrom="paragraph">
              <wp:posOffset>78105</wp:posOffset>
            </wp:positionV>
            <wp:extent cx="673735" cy="807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28" w:right="0" w:hanging="0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Guidance Check list for evaluation of Hazards/Risk factors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color w:val="1F497D"/>
          <w:sz w:val="26"/>
          <w:szCs w:val="26"/>
        </w:rPr>
      </w:pPr>
      <w:r>
        <w:rPr>
          <w:rFonts w:cs="Verdana" w:ascii="Verdana" w:hAnsi="Verdana"/>
          <w:b/>
          <w:bCs/>
          <w:color w:val="1F497D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bCs/>
          <w:color w:val="1F497D"/>
          <w:sz w:val="32"/>
          <w:szCs w:val="26"/>
          <w:vertAlign w:val="superscript"/>
        </w:rPr>
        <w:t>Examples of hazards/risk factors that may be included in an Activity/Event Risk Assessment</w:t>
      </w:r>
      <w:r>
        <w:rPr/>
        <w:t xml:space="preserve">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482"/>
      </w:tblGrid>
      <w:tr>
        <w:trPr>
          <w:trHeight w:val="56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Activity / event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Date:</w:t>
            </w:r>
          </w:p>
        </w:tc>
      </w:tr>
      <w:tr>
        <w:trPr>
          <w:trHeight w:val="52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Hazard /Risk fac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Control measure required</w:t>
            </w:r>
          </w:p>
        </w:tc>
      </w:tr>
      <w:tr>
        <w:trPr>
          <w:trHeight w:val="52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  <w:t xml:space="preserve">1. Responsible officer for activity/event: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  <w:t>2. Site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1 Review access for pedestrians and vehicle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2 Collision between pedestrian and vehicle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3 Playing areas inspection before us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4 Trip Hazard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5 Marquees and Tent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6 Access available for emergency service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7 First aid facilities availab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8 Suitable storage provided for equipment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9 Mixing of players and spectator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2.10 Blocked means of escap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  <w:t>3. Fire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3.1 Sources of ignition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3.2 Catering equipment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3.3 Vehicles and their fuel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3.4 Packing materials and litter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3.5 Fire in tent or marquee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1F497D"/>
                <w:sz w:val="20"/>
                <w:szCs w:val="20"/>
              </w:rPr>
              <w:t>3.6 Sources of Oxygen - high winds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1F497D"/>
                <w:sz w:val="20"/>
                <w:szCs w:val="20"/>
              </w:rPr>
              <w:t>3.7 Positioning of catering equipment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1F497D"/>
                <w:sz w:val="20"/>
                <w:szCs w:val="20"/>
              </w:rPr>
              <w:t>3.8 Emergency services access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1F497D"/>
                <w:sz w:val="20"/>
                <w:szCs w:val="20"/>
              </w:rPr>
              <w:t>3.9 Fire safety equipment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0"/>
                <w:szCs w:val="20"/>
              </w:rPr>
              <w:t>4. Participant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4.1 Boule striking player or spectato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4.2 Other injury to player or spectato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4.3 Registration and consent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4.4 Parental consent for young participants provide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0"/>
                <w:szCs w:val="20"/>
              </w:rPr>
              <w:t>5. Spectator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5.1 Spectator areas inspected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5.2 Safety certificate available for spectator facilitie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5.3 Limitations imposed on viewing areas available to spectato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0"/>
                <w:szCs w:val="20"/>
              </w:rPr>
              <w:t>7. Notification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7.1 Emergency services informed of event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7.2 Media informed of event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7.3 Police support required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7.4 Ambulance service support required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7.5 Fire service support require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Risk factors reviewed by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above factors as appropriate for the event circumstances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Bookman Old Style" w:hAnsi="Bookman Old Style" w:eastAsia="Lucida Sans Unicode" w:cs="Bookman Old Style"/>
      <w:color w:val="000000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Bookman Old Style" w:hAnsi="Bookman Old Style" w:cs="Bookman Old Style"/>
      <w:sz w:val="24"/>
      <w:szCs w:val="24"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Michael J Pegg</dc:creator>
  <dc:description/>
  <dc:language>en-US</dc:language>
  <cp:lastModifiedBy/>
  <cp:lastPrinted>2011-03-15T10:18:00Z</cp:lastPrinted>
  <dcterms:modified xsi:type="dcterms:W3CDTF">2019-06-02T22:54:44Z</dcterms:modified>
  <cp:revision>8</cp:revision>
  <dc:subject>Proforma</dc:subject>
  <dc:title>Activity Event Risk Assessment</dc:title>
</cp:coreProperties>
</file>